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  30 июл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Лорай М.С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орай Марка Сергеевича, * года рождения, уроженца *, паспорт *; зарегистрированного по адресу: *, фактически проживающего по адресу: *; с * образованием, холостого, не имеющего иждивенцев и установленной инвалидности, официально не трудоустроенного, оказывающего услуги по договору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Лорай М.С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6.07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00:40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Лорай М.С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Лорай М.С. с вменяемым правонарушением согласился и раскаялся в его совершении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Лорай М.С. и исследовав письменные материалы дела, мировой судья приходит к выводу о наличии в действиях Лорай М.С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Лорай М.С. в совершении административного правонарушения подтверждаются: протоколом об административном правонарушении от 26.07.2025 *, в котором Лорай М.С. указал, что с нарушением согласен; письменными объяснениями Лорай М.С. от 26.07.2025, в которых подтвердил событие административного правонарушения; </w:t>
      </w:r>
      <w:r>
        <w:rPr>
          <w:sz w:val="27"/>
          <w:szCs w:val="27"/>
        </w:rPr>
        <w:t>рапортом полицейского ОВ ППСП ОМВД России по г. Радужному об обнаружении признаков административного правонарушения от 26.07.2025;</w:t>
      </w:r>
      <w:r>
        <w:rPr/>
        <w:t xml:space="preserve"> </w:t>
      </w:r>
      <w:r>
        <w:rPr>
          <w:sz w:val="27"/>
          <w:szCs w:val="27"/>
        </w:rPr>
        <w:t xml:space="preserve">рапортом оперуполномоченного ГКОН ОМВД России по г. Радужному об обнаружении признаков административного правонарушения от 26.07.2025; копией рапорта оперуполномоченного ОБНОН № 3 УНК УМВД России по ХМАО-Югре от 26.07.2025 об обнаружении признаков преступления, предусмотренного ч. 2 ст. 228 УК РФ; копией протокола осмотра места происшествия и фототаблицами к нему от 25.07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25.07.2025; протоколом личного досмотра, досмотра вещей, находящихся при физическом лице, от 26.07.2025; протоколом о задержании лица от 26.07.2025; протоколом о направлении на медицинское освидетельствование на состояние опьянения от 25.07.2025; актом медицинского освидетельствования на состояние опьянения от 26.07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Лорай М.С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№ * от 25.07.2025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Лорай М.С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Лорай М.С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Лорай М.С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Лорай М.С. состоит на учете у врача нарколога в БУ «Радужнинская городская больница» в материалах дела не имеется, как и не имеется сведений о том, что Лорай М.С. является лицом, в установленном порядке признанным больным наркоманией, до возбуждения 26.07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Лорай М.С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Лорай М.С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рай М.С. находится в трудоспособном возрасте и не лишен возможности к получению доходо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Лорай М.С. административную ответственность, в соответствии с п. 1 ч. 1 ст. 4.2 КоАП РФ является раскаяние в совершении правонарушения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Лорай М.С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Лорай М.С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Лорай М.С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Лорай Марка Сергее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0412365400255008222506106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Лорай М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22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4326-6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23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4327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